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2 do zarządzenia wewnętrzneg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r 77/2012 z dnia 16.11.2012 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badań diagnostycznych, do których oferent powinien zaproponować jedną cenę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USG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A 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 śródpiersia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 jamy opłucnowej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 nerek, moczowodu, pęcherza moczowego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 gruczołu krokowego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B 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 tarczycy i przytarczyc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 ślinianek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 krtani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 piersi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 klatki piersiowej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 transrektalne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G układu moczowego inne 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 brzucha i przestrzeni zaotrzewnowej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 transwaginalne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 płodu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yka USG macicy ciężarnej pełna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 węzłów chłonnych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 macicy nieciężarnej i przydatków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 stawów barkowych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G stawów łokciowych   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 stawów rąk lub stawów stóp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 stawów biodrowych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 stawów kolanowych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 moszny, w tym jąder i nadjądrzy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C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 przezciemiączkowe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 kończyn górnych lub kończyn dolnych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D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 przezczaszkowe – doppler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 naczyń nerkowych – doppler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 naczyń kończyn górnych – doppler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 naczyń szyi  – doppler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 naczyń kończyn dolnych – doppler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G innych obszarów układu naczyniowego - doppler 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histopatologiczne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A 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materiału z biopsji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B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ania wycinka tkanki 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badania elektroencefalograficznego (EEG)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badania radiologicznego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A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badania RTG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B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badania mammograficznego 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diagnostyczne ginekologiczne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A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cytologii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B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poskopia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29:00Z</dcterms:created>
  <dc:creator>Renata Kalbarczyk</dc:creator>
  <dc:description/>
  <cp:keywords/>
  <dc:language>en-US</dc:language>
  <cp:lastModifiedBy>szpzlo</cp:lastModifiedBy>
  <cp:lastPrinted>2012-11-16T12:29:00Z</cp:lastPrinted>
  <dcterms:modified xsi:type="dcterms:W3CDTF">2020-11-09T15:29:00Z</dcterms:modified>
  <cp:revision>2</cp:revision>
  <dc:subject/>
  <dc:title/>
</cp:coreProperties>
</file>